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6B01703 Русский язык и литератур</w:t>
      </w:r>
      <w:r>
        <w:rPr>
          <w:b/>
          <w:sz w:val="20"/>
          <w:szCs w:val="20"/>
          <w:lang w:val="kk-KZ"/>
        </w:rPr>
        <w:t>а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UP 43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FF0000"/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дискуссия, лекция-конференция, аналитиче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 исследовательские проект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енно, система универ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ырғызхан Г.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otae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93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7000910993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ырғызхан Г.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otae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93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7000910993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курс направлен на овладение новыми современными стандартами и обновленными программами теоретических знаний и профессиональных качеств, необходимых в педагогической деятельности направленных на развитие и формирование профессиональных умений и навыков в воспитательно-образовательном процессе управления и руководства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.О</w:t>
            </w:r>
            <w:r>
              <w:rPr>
                <w:sz w:val="20"/>
                <w:szCs w:val="20"/>
              </w:rPr>
              <w:t>владение теоретическими знаниями, необходимыми в педагогической деятельности для освоения новых стандартов и обновленной программы; описание содержания образования, понятия о стандарте, учебного плана и учебной программы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нает </w:t>
            </w:r>
            <w:r>
              <w:rPr>
                <w:sz w:val="20"/>
                <w:szCs w:val="20"/>
              </w:rPr>
              <w:t xml:space="preserve"> научн</w:t>
            </w:r>
            <w:r>
              <w:rPr>
                <w:sz w:val="20"/>
                <w:szCs w:val="20"/>
                <w:lang w:val="kk-KZ"/>
              </w:rPr>
              <w:t xml:space="preserve">ую </w:t>
            </w:r>
            <w:r>
              <w:rPr>
                <w:sz w:val="20"/>
                <w:szCs w:val="20"/>
              </w:rPr>
              <w:t>основ</w:t>
            </w:r>
            <w:r>
              <w:rPr>
                <w:sz w:val="20"/>
                <w:szCs w:val="20"/>
                <w:lang w:val="kk-KZ"/>
              </w:rPr>
              <w:t xml:space="preserve">у </w:t>
            </w:r>
            <w:r>
              <w:rPr>
                <w:sz w:val="20"/>
                <w:szCs w:val="20"/>
              </w:rPr>
              <w:t>содержания образования 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временной школе; опис</w:t>
            </w:r>
            <w:r>
              <w:rPr>
                <w:sz w:val="20"/>
                <w:szCs w:val="20"/>
                <w:lang w:val="kk-KZ"/>
              </w:rPr>
              <w:t>ывает</w:t>
            </w:r>
            <w:r>
              <w:rPr>
                <w:sz w:val="20"/>
                <w:szCs w:val="20"/>
              </w:rPr>
              <w:t xml:space="preserve"> документ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, определяющи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 содержание образования;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kk-KZ"/>
              </w:rPr>
              <w:t xml:space="preserve"> знает</w:t>
            </w:r>
            <w:r>
              <w:rPr>
                <w:sz w:val="20"/>
                <w:szCs w:val="20"/>
              </w:rPr>
              <w:t xml:space="preserve"> государственный общеобязательн</w:t>
            </w:r>
            <w:r>
              <w:rPr>
                <w:sz w:val="20"/>
                <w:szCs w:val="20"/>
                <w:lang w:val="kk-KZ"/>
              </w:rPr>
              <w:t>ый</w:t>
            </w:r>
            <w:r>
              <w:rPr>
                <w:sz w:val="20"/>
                <w:szCs w:val="20"/>
              </w:rPr>
              <w:t xml:space="preserve"> стандарт дошкольного воспитания и обучения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государственного общеобязательного стандарта среднего образования (начального, основного среднего, общего среднего образования) 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>нализ</w:t>
            </w:r>
            <w:r>
              <w:rPr>
                <w:sz w:val="20"/>
                <w:szCs w:val="20"/>
                <w:lang w:val="kk-KZ"/>
              </w:rPr>
              <w:t>ирует</w:t>
            </w:r>
            <w:r>
              <w:rPr>
                <w:sz w:val="20"/>
                <w:szCs w:val="20"/>
              </w:rPr>
              <w:t xml:space="preserve"> требовани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к уровню подготовки, максимальному объему учебной нагрузки воспитанников по пяти образовательным областям, осуществляющим дошкольное воспитание и обучение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нает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й общеобязательный стандарт основного среднего, общего среднего образования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сударственный общеобязательный стандарт технического и профессион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bidi="ru-RU"/>
              </w:rPr>
              <w:t xml:space="preserve">понимает </w:t>
            </w:r>
            <w:r>
              <w:rPr>
                <w:color w:val="000000"/>
                <w:sz w:val="20"/>
                <w:szCs w:val="20"/>
                <w:lang w:bidi="ru-RU"/>
              </w:rPr>
              <w:t>методологически</w:t>
            </w:r>
            <w:r>
              <w:rPr>
                <w:color w:val="000000"/>
                <w:sz w:val="20"/>
                <w:szCs w:val="20"/>
                <w:lang w:val="kk-KZ" w:bidi="ru-RU"/>
              </w:rPr>
              <w:t>е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основ</w:t>
            </w:r>
            <w:r>
              <w:rPr>
                <w:color w:val="000000"/>
                <w:sz w:val="20"/>
                <w:szCs w:val="20"/>
                <w:lang w:val="kk-KZ" w:bidi="ru-RU"/>
              </w:rPr>
              <w:t>ы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построения инновационной системы технического и профессионального образования;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практикует </w:t>
            </w:r>
            <w:r>
              <w:rPr>
                <w:sz w:val="20"/>
                <w:szCs w:val="20"/>
                <w:lang w:val="kk-KZ"/>
              </w:rPr>
              <w:t>новые технологии в обучени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</w:rPr>
              <w:t>своение инновационных технологий в соответствии с новыми стандартами образования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  <w:r>
              <w:rPr>
                <w:sz w:val="20"/>
                <w:szCs w:val="20"/>
                <w:lang w:val="kk-KZ"/>
              </w:rPr>
              <w:t>прорабатывает</w:t>
            </w:r>
            <w:r>
              <w:rPr>
                <w:sz w:val="20"/>
                <w:szCs w:val="20"/>
              </w:rPr>
              <w:t xml:space="preserve"> форм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, метод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и средств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обучения, инновационных образовательных и воспитательных технологий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использует </w:t>
            </w:r>
            <w:r>
              <w:rPr>
                <w:sz w:val="20"/>
                <w:szCs w:val="20"/>
              </w:rPr>
              <w:t>технологии критического мышления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>нализ путей повышения качества образования в соответствии с новыми стандартами в образовании; анализ соответствия образования в средних школах международным требованиям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</w:t>
            </w:r>
            <w:r>
              <w:rPr>
                <w:sz w:val="20"/>
                <w:szCs w:val="20"/>
                <w:lang w:val="kk-KZ"/>
              </w:rPr>
              <w:t>ет</w:t>
            </w:r>
            <w:r>
              <w:rPr>
                <w:sz w:val="20"/>
                <w:szCs w:val="20"/>
              </w:rPr>
              <w:t xml:space="preserve"> грамотно, правильно применять педагогические знания в области будущей профессиональной деятельности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владе</w:t>
            </w:r>
            <w:r>
              <w:rPr>
                <w:sz w:val="20"/>
                <w:szCs w:val="20"/>
                <w:lang w:val="kk-KZ"/>
              </w:rPr>
              <w:t>ет</w:t>
            </w:r>
            <w:r>
              <w:rPr>
                <w:sz w:val="20"/>
                <w:szCs w:val="20"/>
              </w:rPr>
              <w:t xml:space="preserve"> профессиональными компетенциями с применением современных образовательных технологий;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профессию», «Психология»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профессию», «Психолог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bidi="ru-RU"/>
              </w:rPr>
              <w:t>Закон Республики Казахстан «Об образовании» - Алматы: Юрист, 2010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 Концепция развития образования Республики Казахстан до 2015 года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Мемлекет басшысының Қазақстан халқына Жолдауы // http://www.edu.gov.kz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 2020 жылға дейінгі білім беруді дамытудың ұзақ мерзімді бағдарламасы // http://www.edu.gov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. Білім технологиялары» № 3, 2016 ж.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before="0" w:after="27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val="kk-KZ"/>
              </w:rPr>
              <w:t>87000910993,</w:t>
            </w:r>
            <w:r>
              <w:rPr>
                <w:i/>
                <w:iCs/>
                <w:color w:val="FF0000"/>
                <w:sz w:val="20"/>
                <w:szCs w:val="20"/>
                <w:u w:val="single"/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ota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93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ко-методологические основы образовательного стандарт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осударственный общеобязательный стандарт дошкольного воспитания 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Содержание дошкольного воспитания и обучения, уровень подготовки воспитанников, требования к максимальному объему учебной нагруз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З 1. </w:t>
            </w:r>
            <w:r>
              <w:rPr>
                <w:sz w:val="20"/>
                <w:szCs w:val="20"/>
              </w:rPr>
              <w:t>Государственный общеобязательный стандарт среднего образования (основного среднего, общего среднего образ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бязательная учебная программа, базовое содержание образования, максимальный объем учебной нагрузки, учебная нагрузка обучающихся, требования к уровню подготовки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одержание образования, ориентированного на результаты обучения, требования к срокам обучения, ожидаемые результаты обучения, уровень подготовки обучающихся, учебная нагрузка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общеобязательный стандарт начального образов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программы и типовые учебные планы, развитие теоретических знаний, умений и навыков обучающихся, академические и практические направления основного средне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е между учебным планом  и учебной  программ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я развития образов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</w:t>
            </w:r>
            <w:r>
              <w:rPr>
                <w:sz w:val="20"/>
                <w:szCs w:val="20"/>
              </w:rPr>
              <w:t xml:space="preserve">Эссе на тему «Качество образования- качество жизни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 определяющие содержание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образования, понятие о стандарте, учебный план, учебная программа, учеб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пособие  и учебное методическое пособ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бщеобразовательные стандарты зарубежных стран. Япония, Германия, Китай, Австр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системы образования  во Фран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среднего образования Великобрита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. </w:t>
            </w:r>
            <w:r>
              <w:rPr>
                <w:b/>
                <w:sz w:val="20"/>
                <w:szCs w:val="20"/>
                <w:lang w:val="kk-KZ"/>
              </w:rPr>
              <w:t>Роль и место образования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ути развития, социализации и воспитания личности школьника.  Роль семьи и национального воспитания в социализации ребенка.  Технологии воспит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мысл и роль воспитания в образователь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оспитательный  процесс и роль  педагога в его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осударственный общеобязательный стандарт образования, требования к содержанию послесреднего образования, ориентированного на результаты обучения, учебная нагрузка обучающихся, повышение уровня подготовленности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чебная нагрузка преподавателей в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7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равила планирования  учебной  нагрузки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 xml:space="preserve">Система оценивания подготовленности учащихся на уроке. Презентац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езультаты обучения профессионального образования, максимальный объем учебной нагрузки обучающихся, уровень подготовки обучающихся, срок обу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осударственный общеобязательный стандарт  техническ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ехнические профессии:виды, описание, плюсы и минусы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новленная учебная программа содержания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оль обновленной учебной программы в средней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истема образования  Казахстана  на современном  этапе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Профессиональное и техническое образование и его эффектив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Использование электронных образовательных ресурсов  в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Переход к новой системе оцен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Образование», «обучение», «воспитание»- категории  педагогического процесс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</w:t>
            </w:r>
            <w:r>
              <w:rPr>
                <w:sz w:val="20"/>
                <w:szCs w:val="20"/>
                <w:lang w:val="kk-KZ"/>
              </w:rPr>
              <w:t>. Качество образования и инновационные технологи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Проектно- исследовательская технология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Раскрыть понятие активное обу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оложительные стороны инновационных технологий в образова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  <w:r>
              <w:rPr>
                <w:sz w:val="20"/>
                <w:szCs w:val="20"/>
                <w:lang w:eastAsia="ru-RU" w:bidi="ru-RU"/>
              </w:rPr>
              <w:t>Модель «Я- педагог нового формата». Написание эссе на заданную тем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ути повышения качества знаний учащихся, повышение качества знаний через новые технологии, инновационные педагогические технологии в учебно-воспитательном процессе современной школы, критическое мышл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онятие критического мышления в современной педагогической нау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рименение инновационных технологий в образователь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sz w:val="20"/>
                <w:szCs w:val="20"/>
              </w:rPr>
              <w:t xml:space="preserve"> Взаимосвязь общеобразовательного стандарта и обновленной програм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пециальные  образовательные  программы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разовательные программы  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ланирование и прогнозирования времени на уро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оответствие стандарта общего среднего образования к  международным требова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акторы, влияющие на отбор содержания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оответствие стандарта общего среднего образования к  международным требова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еоретические основы новых направлений в системе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звитие профессионального уровня педагогических кадров через новые стандарты и учебные программы в средней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арактеристика системы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4.  </w:t>
            </w:r>
            <w:r>
              <w:rPr>
                <w:sz w:val="20"/>
                <w:szCs w:val="20"/>
              </w:rPr>
              <w:t>Опыт организации общего образования в школах 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екан    </w:t>
        <w:tab/>
        <w:tab/>
        <w:t xml:space="preserve"> _____________________Б.Б.Мейрбаев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  ______________________ Н.С.Алгожа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Лектор</w:t>
        <w:tab/>
        <w:tab/>
        <w:tab/>
        <w:t xml:space="preserve"> _______________________Г.А.Қырғыз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eva.93@mail.ru" TargetMode="External"/><Relationship Id="rId3" Type="http://schemas.openxmlformats.org/officeDocument/2006/relationships/hyperlink" Target="mailto:botaeva.93@mail.ru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6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7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8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9" Type="http://schemas.openxmlformats.org/officeDocument/2006/relationships/hyperlink" Target="mailto:botaeva.93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17:00Z</dcterms:created>
  <dc:creator>Амирбекова Гулмира</dc:creator>
  <dc:description/>
  <dc:language>en-US</dc:language>
  <cp:lastModifiedBy>Admin</cp:lastModifiedBy>
  <cp:lastPrinted>2023-06-26T12:38:00Z</cp:lastPrinted>
  <dcterms:modified xsi:type="dcterms:W3CDTF">2023-09-23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